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бочая программа по литератур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5 кла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а 2017-2018 учебный год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left="851" w:right="-333" w:firstLine="425"/>
        <w:contextualSpacing/>
        <w:jc w:val="left"/>
        <w:rPr/>
      </w:pPr>
      <w:r>
        <w:rPr/>
        <w:t xml:space="preserve">Класс     5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left="851" w:right="-333" w:firstLine="425"/>
        <w:contextualSpacing/>
        <w:jc w:val="left"/>
        <w:rPr/>
      </w:pPr>
      <w:r>
        <w:rPr/>
        <w:t>Кол-во часов на год – 102 ч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left="851" w:right="-333" w:firstLine="425"/>
        <w:contextualSpacing/>
        <w:jc w:val="left"/>
        <w:rPr/>
      </w:pPr>
      <w:r>
        <w:rPr/>
        <w:t>Кол-во часов в неделю – 3 ч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left="851" w:right="-333" w:firstLine="425"/>
        <w:contextualSpacing/>
        <w:jc w:val="left"/>
        <w:rPr/>
      </w:pPr>
      <w:r>
        <w:rPr/>
        <w:t>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right="-33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right="-333" w:hanging="0"/>
        <w:contextualSpacing/>
        <w:rPr/>
      </w:pPr>
      <w:r>
        <w:rPr/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 литературе 5-9 классы общеобразовательных учреждений под редакцией проф. Б.А. Ланина, М.: Вентана – Граф, 2012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ого ядра содер</w:t>
        <w:softHyphen/>
        <w:t>жания общего образования и Требований к результатам ос</w:t>
        <w:softHyphen/>
        <w:t>новного общего образования, представленных в Федеральном государственном стандарте общего образования второго поколения (2010 г.)</w:t>
      </w:r>
      <w:r>
        <w:rPr>
          <w:rFonts w:cs="Times New Roman" w:ascii="Times New Roman" w:hAnsi="Times New Roman"/>
          <w:sz w:val="24"/>
          <w:szCs w:val="24"/>
        </w:rPr>
        <w:t xml:space="preserve"> и Примерной программы по литературе  для основной школы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 Литература 5 класс. Учебник для общеобразовательных учреждений в 2-х частях. Б.А.Ланин, Л.Ю. Устинова, В.М.Шамчикова. М., «Вентана-Граф», 2013г.  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21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  <w:sz w:val="28"/>
          <w:szCs w:val="28"/>
        </w:rPr>
        <w:t>Аннотация: суть программы, на кого рассчитан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Согласно требованиям к </w:t>
      </w:r>
      <w:r>
        <w:rPr>
          <w:bCs/>
          <w:i/>
          <w:iCs/>
        </w:rPr>
        <w:t>метапредметным результатам</w:t>
      </w:r>
      <w:r>
        <w:rPr/>
        <w:t xml:space="preserve"> в программе последовательно выдерживается направленность на обучение поиску и селективной обработке учебной информации;  на формирование и развитие компетентности в области использования информационно-коммуникационных технологий (ИКТ-компетентности)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В основу программы  положен принцип вовлечения учащихся в литературно-творческую и читательскую деятельность с использованием системы методов и приемов работы с ресурсами Интернет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Настоящая программа по литературе адресована 5 классу обучающихся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Особенность по отношению к ФГОС  ООО.</w:t>
      </w:r>
    </w:p>
    <w:p>
      <w:pPr>
        <w:pStyle w:val="Style21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м  составлена на основе  Программы по литературе 5-9 классы общеобразовательных учреждений под редакцией проф. Б.А. Ланина, М.: Вентана – Граф, 2012.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ого ядра содер</w:t>
        <w:softHyphen/>
        <w:t>жания общего образования и Требований к результатам ос</w:t>
        <w:softHyphen/>
        <w:t>новного общего образования, представленных в Федеральном государственном стандарте общего образования второго поколения (2010 г.)</w:t>
      </w:r>
      <w:r>
        <w:rPr>
          <w:rFonts w:cs="Times New Roman" w:ascii="Times New Roman" w:hAnsi="Times New Roman"/>
          <w:sz w:val="24"/>
          <w:szCs w:val="24"/>
        </w:rPr>
        <w:t xml:space="preserve"> и Примерной программы по литературе  для основной школ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ики: Литера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: 5 </w:t>
      </w:r>
      <w:r>
        <w:rPr>
          <w:rFonts w:cs="Times New Roman" w:ascii="Times New Roman" w:hAnsi="Times New Roman"/>
          <w:sz w:val="24"/>
          <w:szCs w:val="24"/>
        </w:rPr>
        <w:t xml:space="preserve">класс: учебник для общеобразовательных учреждений: в 2 ч. /Б.А. Ланин, </w:t>
      </w:r>
    </w:p>
    <w:p>
      <w:pPr>
        <w:pStyle w:val="Style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Ю. Устинова, В.М. Шамчикова; под ред. проф. Б.А. Ланина. – 2-е изд., испр. и доп. – М.: Вентана – Граф, 2012.</w:t>
      </w:r>
    </w:p>
    <w:p>
      <w:pPr>
        <w:pStyle w:val="Style21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В ней также учитываются основные идеи и положения Программы развития и формирования универсальных учебных действий для общего образования,  </w:t>
      </w:r>
      <w:r>
        <w:rPr>
          <w:bCs/>
        </w:rPr>
        <w:t>с особенностями ООП</w:t>
      </w:r>
      <w:r>
        <w:rPr/>
        <w:t>, образовательных потребностей и запросов обучающихся нашей школы, преемственность с примерными программами для начального общего образова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(основная идея  программы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 xml:space="preserve">         </w:t>
      </w: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 xml:space="preserve">                    </w:t>
      </w:r>
      <w:r>
        <w:rPr/>
        <w:t>Ведущая проблема изучения литературы в 5 классе – внимание к книге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tLeast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ность (актуальность, новизна, значимость)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>В «Пояснительной записке» раскрываются особенности каждого раздела программы, преемственность ее содержания с важнейшими нормативными документами и содержанием программы для начального образования; дается общая характеристика курса литературы, его места в базисном учебном плане. Особое внимание уделяется целям изучения курса литературы, его вкладу в решение основных педагогических задач в системе основного общего образования, а также раскрытию результатов освоения обучаемыми программы по литературе на ступени основного общего образования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  <w:sz w:val="28"/>
          <w:szCs w:val="28"/>
        </w:rPr>
        <w:t>В какую образовательную область входит данный учебный предмет</w:t>
      </w:r>
    </w:p>
    <w:p>
      <w:pPr>
        <w:pStyle w:val="Normal"/>
        <w:shd w:fill="FFFFFF" w:val="clear"/>
        <w:spacing w:lineRule="atLeast" w:line="240" w:before="0" w:after="0"/>
        <w:contextualSpacing/>
        <w:jc w:val="left"/>
        <w:rPr>
          <w:spacing w:val="-10"/>
        </w:rPr>
      </w:pPr>
      <w:r>
        <w:rPr>
          <w:spacing w:val="-10"/>
        </w:rPr>
        <w:t>Предмет «Литература» в соответствии с ФГОС входит в предметную область «Филология».</w:t>
      </w:r>
    </w:p>
    <w:p>
      <w:pPr>
        <w:pStyle w:val="Normal"/>
        <w:spacing w:lineRule="atLeast" w:line="240" w:before="0" w:after="0"/>
        <w:contextualSpacing/>
        <w:jc w:val="left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tLeast" w:line="240"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и учебного предмета для ступени обучения: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 xml:space="preserve">1. Расширить </w:t>
      </w:r>
      <w:r>
        <w:rPr>
          <w:bCs/>
        </w:rPr>
        <w:t>литературную эрудицию</w:t>
      </w:r>
      <w:r>
        <w:rPr/>
        <w:t xml:space="preserve">, вводя в круг  чтения доступные пониманию подростков произведения </w:t>
      </w:r>
      <w:r>
        <w:rPr>
          <w:bCs/>
        </w:rPr>
        <w:t>разных жанров</w:t>
      </w:r>
      <w:r>
        <w:rPr/>
        <w:t>, созданные отечественными и зарубежными авторами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 xml:space="preserve">2. Заложить основные </w:t>
      </w:r>
      <w:r>
        <w:rPr>
          <w:bCs/>
        </w:rPr>
        <w:t>умения читательской деятельности</w:t>
      </w:r>
      <w:r>
        <w:rPr/>
        <w:t xml:space="preserve"> (восприятие, анализ, интерпретация, оценка)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 xml:space="preserve">3. Подвести к постижению истоков и природы </w:t>
      </w:r>
      <w:r>
        <w:rPr>
          <w:bCs/>
        </w:rPr>
        <w:t>литературы как феномена духовной культуры</w:t>
      </w:r>
      <w:r>
        <w:rPr/>
        <w:t xml:space="preserve"> и способа познания действительности, жизни, человека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 xml:space="preserve">4. Содействовать  </w:t>
      </w:r>
      <w:r>
        <w:rPr>
          <w:bCs/>
        </w:rPr>
        <w:t>интеллектуально-</w:t>
      </w:r>
      <w:r>
        <w:rPr/>
        <w:t xml:space="preserve">  </w:t>
      </w:r>
      <w:r>
        <w:rPr>
          <w:bCs/>
        </w:rPr>
        <w:t>нравственному и</w:t>
      </w:r>
      <w:r>
        <w:rPr/>
        <w:t xml:space="preserve">   </w:t>
      </w:r>
      <w:r>
        <w:rPr>
          <w:bCs/>
        </w:rPr>
        <w:t>мировоззренческому</w:t>
      </w:r>
      <w:r>
        <w:rPr/>
        <w:t xml:space="preserve">   развитию личности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 xml:space="preserve">5. Формировать </w:t>
      </w:r>
      <w:r>
        <w:rPr>
          <w:bCs/>
        </w:rPr>
        <w:t>гуманистическое</w:t>
      </w:r>
      <w:r>
        <w:rPr/>
        <w:t xml:space="preserve"> толерантное </w:t>
      </w:r>
      <w:r>
        <w:rPr>
          <w:bCs/>
        </w:rPr>
        <w:t>сознание</w:t>
      </w:r>
      <w:r>
        <w:rPr/>
        <w:t>, способность понимать себя и других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 xml:space="preserve">6. Поддерживать стремление </w:t>
      </w:r>
      <w:r>
        <w:rPr>
          <w:bCs/>
        </w:rPr>
        <w:t>выразить себя в слове</w:t>
      </w:r>
      <w:r>
        <w:rPr/>
        <w:t>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 xml:space="preserve">7. Обучать общению с </w:t>
      </w:r>
      <w:r>
        <w:rPr>
          <w:bCs/>
        </w:rPr>
        <w:t>Интернетом</w:t>
      </w:r>
      <w:r>
        <w:rPr/>
        <w:t xml:space="preserve"> как современным </w:t>
      </w:r>
      <w:r>
        <w:rPr>
          <w:bCs/>
        </w:rPr>
        <w:t>средством решения</w:t>
      </w:r>
      <w:r>
        <w:rPr/>
        <w:t xml:space="preserve"> познавательных, </w:t>
      </w:r>
      <w:r>
        <w:rPr>
          <w:bCs/>
        </w:rPr>
        <w:t>читательских</w:t>
      </w:r>
      <w:r>
        <w:rPr/>
        <w:t xml:space="preserve">, коммуникативных и творческих </w:t>
      </w:r>
      <w:r>
        <w:rPr>
          <w:bCs/>
        </w:rPr>
        <w:t>задач</w:t>
      </w:r>
      <w:r>
        <w:rPr/>
        <w:t>.</w:t>
      </w:r>
    </w:p>
    <w:p>
      <w:pPr>
        <w:pStyle w:val="Style18"/>
        <w:spacing w:lineRule="atLeast" w:line="240" w:before="0" w:after="0"/>
        <w:ind w:left="0" w:right="0" w:hanging="0"/>
        <w:contextualSpacing/>
        <w:rPr>
          <w:b/>
          <w:b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Style18"/>
        <w:spacing w:lineRule="atLeast" w:line="240" w:before="0" w:after="0"/>
        <w:ind w:left="-360" w:right="0" w:hanging="0"/>
        <w:contextualSpacing/>
        <w:jc w:val="both"/>
        <w:rPr/>
      </w:pPr>
      <w:r>
        <w:rPr/>
        <w:t xml:space="preserve">       </w:t>
      </w:r>
      <w:r>
        <w:rPr/>
        <w:t>Программа реализуется в течение одного года.</w:t>
      </w:r>
    </w:p>
    <w:p>
      <w:pPr>
        <w:pStyle w:val="Style18"/>
        <w:spacing w:lineRule="atLeast" w:line="240" w:before="0" w:after="0"/>
        <w:ind w:left="-360" w:right="0" w:hanging="0"/>
        <w:contextualSpacing/>
        <w:jc w:val="both"/>
        <w:rPr/>
      </w:pPr>
      <w:r>
        <w:rPr/>
      </w:r>
    </w:p>
    <w:p>
      <w:pPr>
        <w:pStyle w:val="Style18"/>
        <w:spacing w:lineRule="atLeast" w:line="240" w:before="0" w:after="0"/>
        <w:ind w:left="0" w:righ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инципы отбора материала и краткое пояснение логики структуры программы</w:t>
      </w:r>
    </w:p>
    <w:p>
      <w:pPr>
        <w:pStyle w:val="Style18"/>
        <w:spacing w:lineRule="atLeast" w:line="240" w:before="0" w:after="0"/>
        <w:ind w:left="0" w:righ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tLeast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тбора художественных произведений: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contextualSpacing/>
        <w:jc w:val="both"/>
        <w:rPr/>
      </w:pPr>
      <w:r>
        <w:rPr/>
        <w:t>Художественная ценность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contextualSpacing/>
        <w:jc w:val="both"/>
        <w:rPr/>
      </w:pPr>
      <w:r>
        <w:rPr/>
        <w:t>Гуманистическая направленность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contextualSpacing/>
        <w:jc w:val="both"/>
        <w:rPr/>
      </w:pPr>
      <w:r>
        <w:rPr/>
        <w:t>Позитивное влияние на личность ученика, соответствие задачам его развития и возрастным особенностям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contextualSpacing/>
        <w:jc w:val="both"/>
        <w:rPr/>
      </w:pPr>
      <w:r>
        <w:rPr/>
        <w:t xml:space="preserve">Культурно-исторические традиции  </w:t>
      </w:r>
    </w:p>
    <w:p>
      <w:pPr>
        <w:pStyle w:val="Style18"/>
        <w:spacing w:lineRule="atLeast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b/>
        </w:rPr>
        <w:t xml:space="preserve">     </w:t>
      </w:r>
      <w:r>
        <w:rPr/>
        <w:t>В программу включены произведения устного народного творчества и литературы XIX—ХХ веков, причем не только традиционные для школы, но и те, что ранее не изучались. Дидактический аппарат учебника литературы направлен на восстановление в памяти учащихся пройденного материала и раскрытие его связи с новым, а также на развитие самостоятельной мысли учеников: «докажи...», «сравни...», «рассмотри...», «найди...» Вопросы и задания являются разноуровневыми по своей трудности. Большое внимание уделяется практике чтения: вслух и про себя, классному и домашнему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>Программа обогащена целым рядом новых произведений русской классики, современных писателей с целью воспитывать у учащихся любовь и привычку к чтению, а также расширять и углублять жизненный и художественный опыт учеников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>Содержание программы соответствует психологическим особенностям детей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>Разнообразие произведений, авторов, рубрик способствует развитию индивидуального читательского вкуса и тем самым – становлению личностного самосознания школьников. Произведения, рекомендуемые для чтения и изучения, постепенно становятся более сложными по охвату жизненного материала, по образной системе, нравственно-эстетической проблематике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>Программа  полностью обеспечивает учебную деятельность школьников на уроке и дома. Новизна и «плюс» в том, что в него включены и те произведения, которые в последнее время не издавались или выпускались недостаточными тиражами (Л.А.Кассиль «Кондукт и Швамбрания», С.П. Алексеев «История крепостного мальчика», Мустай Карим, Ф.А.Искандер, В.Г.Губарев)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>Произведения подобраны таким образом, что удовлетворяют разный читательский вкус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bCs/>
          <w:sz w:val="28"/>
          <w:szCs w:val="28"/>
        </w:rPr>
        <w:t xml:space="preserve">Структурно-содержательные особенности программы по </w:t>
      </w:r>
      <w:r>
        <w:rPr>
          <w:b/>
          <w:sz w:val="28"/>
          <w:szCs w:val="28"/>
        </w:rPr>
        <w:t>литературе  для 5–9 классов</w:t>
      </w:r>
      <w:r>
        <w:rPr>
          <w:sz w:val="28"/>
          <w:szCs w:val="28"/>
        </w:rPr>
        <w:t xml:space="preserve"> (учебник под ред. Ланина Б.А.)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bCs/>
          <w:lang w:val="en-US"/>
        </w:rPr>
        <w:t>I</w:t>
      </w:r>
      <w:r>
        <w:rPr>
          <w:bCs/>
        </w:rPr>
        <w:t xml:space="preserve"> этап (5 – 6 классы). </w:t>
      </w:r>
      <w:r>
        <w:rPr/>
        <w:t xml:space="preserve">Этап знакомства с литературой как искусством слова, видом творчества и феноменом духовной культуры, </w:t>
        <w:tab/>
        <w:t xml:space="preserve">этап накопления читательского опыта учащихся. 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bCs/>
          <w:lang w:val="en-US"/>
        </w:rPr>
        <w:t>II</w:t>
      </w:r>
      <w:r>
        <w:rPr>
          <w:bCs/>
        </w:rPr>
        <w:t xml:space="preserve"> этап (7 – 8 классы).</w:t>
      </w:r>
      <w:r>
        <w:rPr/>
        <w:t xml:space="preserve"> Этап развития литературного вкуса. 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bCs/>
          <w:lang w:val="en-US"/>
        </w:rPr>
        <w:t>III</w:t>
      </w:r>
      <w:r>
        <w:rPr>
          <w:bCs/>
        </w:rPr>
        <w:t xml:space="preserve"> этап (9 класс). </w:t>
      </w:r>
      <w:r>
        <w:rPr/>
        <w:t>Этап формирования представления о нравственно-этических традициях русской литературы, её художественных открытиях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bCs/>
          <w:lang w:val="en-US"/>
        </w:rPr>
        <w:t>IV</w:t>
      </w:r>
      <w:r>
        <w:rPr>
          <w:bCs/>
        </w:rPr>
        <w:t xml:space="preserve"> этап (10 – 11 классы).</w:t>
      </w:r>
      <w:r>
        <w:rPr/>
        <w:t xml:space="preserve"> Этап познания закономерностей литературы как особого вида творчества, постижения произведения в его целостности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>К каждому классу программы  по литературе Б.А. Ланина предлагается  список литературы, рекомендованной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 xml:space="preserve">для внеклассного чтения как из русской  литературы, так и из зарубежной, –  </w:t>
      </w:r>
      <w:r>
        <w:rPr>
          <w:b/>
          <w:bCs/>
        </w:rPr>
        <w:t>«Круг чтения».</w:t>
      </w:r>
      <w:r>
        <w:rPr/>
        <w:t xml:space="preserve"> 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 xml:space="preserve">Программа по литературе   </w:t>
      </w:r>
      <w:r>
        <w:rPr>
          <w:bCs/>
        </w:rPr>
        <w:t>Ланина Б.А., Устиновой Л.Ю.</w:t>
      </w:r>
      <w:r>
        <w:rPr/>
        <w:t xml:space="preserve"> построена на  сочетании </w:t>
      </w:r>
      <w:r>
        <w:rPr>
          <w:b/>
          <w:bCs/>
        </w:rPr>
        <w:t>концентрического</w:t>
      </w:r>
      <w:r>
        <w:rPr/>
        <w:t xml:space="preserve"> (в основной школе),  </w:t>
      </w:r>
      <w:r>
        <w:rPr>
          <w:b/>
          <w:bCs/>
        </w:rPr>
        <w:t>историко-литературного</w:t>
      </w:r>
      <w:r>
        <w:rPr/>
        <w:t xml:space="preserve"> (в старшей школе),  </w:t>
      </w:r>
      <w:r>
        <w:rPr>
          <w:b/>
          <w:bCs/>
        </w:rPr>
        <w:t>хронологического</w:t>
      </w:r>
      <w:r>
        <w:rPr>
          <w:b/>
        </w:rPr>
        <w:t xml:space="preserve"> и  </w:t>
      </w:r>
      <w:r>
        <w:rPr>
          <w:b/>
          <w:bCs/>
        </w:rPr>
        <w:t>жанрового принципов</w:t>
      </w:r>
      <w:r>
        <w:rPr/>
        <w:t xml:space="preserve">, утвердившихся в отечественной методике литературного образования. 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ая тема</w:t>
      </w:r>
    </w:p>
    <w:p>
      <w:pPr>
        <w:pStyle w:val="Normal"/>
        <w:spacing w:lineRule="atLeast" w:line="240" w:before="0" w:after="0"/>
        <w:contextualSpacing/>
        <w:jc w:val="left"/>
        <w:rPr>
          <w:bCs/>
        </w:rPr>
      </w:pPr>
      <w:r>
        <w:rPr>
          <w:bCs/>
        </w:rPr>
        <w:t>5 кл. – художественный вымысел, событие и сюжет.</w:t>
      </w:r>
    </w:p>
    <w:p>
      <w:pPr>
        <w:pStyle w:val="Normal"/>
        <w:spacing w:lineRule="atLeast" w:line="240" w:before="0" w:after="0"/>
        <w:contextualSpacing/>
        <w:jc w:val="left"/>
        <w:rPr>
          <w:bCs/>
        </w:rPr>
      </w:pPr>
      <w:r>
        <w:rPr>
          <w:bCs/>
        </w:rPr>
        <w:t>6 кл. – от истоков литературы – к литературным жанрам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bCs/>
        </w:rPr>
        <w:t>7 кл.</w:t>
      </w:r>
      <w:r>
        <w:rPr/>
        <w:t xml:space="preserve"> – </w:t>
      </w:r>
      <w:r>
        <w:rPr>
          <w:bCs/>
        </w:rPr>
        <w:t>литература и действительность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bCs/>
        </w:rPr>
        <w:t>8 кл.</w:t>
      </w:r>
      <w:r>
        <w:rPr/>
        <w:t xml:space="preserve"> – </w:t>
      </w:r>
      <w:r>
        <w:rPr>
          <w:bCs/>
        </w:rPr>
        <w:t>литература в поисках героя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bCs/>
        </w:rPr>
        <w:t>9 кл.</w:t>
      </w:r>
      <w:r>
        <w:rPr/>
        <w:t xml:space="preserve"> – </w:t>
      </w:r>
      <w:r>
        <w:rPr>
          <w:bCs/>
        </w:rPr>
        <w:t>личность – история – судьба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bCs/>
        </w:rPr>
        <w:t>10 – 11 кл.</w:t>
      </w:r>
      <w:r>
        <w:rPr/>
        <w:t xml:space="preserve"> – </w:t>
      </w:r>
      <w:r>
        <w:rPr>
          <w:bCs/>
        </w:rPr>
        <w:t xml:space="preserve">литература </w:t>
      </w:r>
      <w:r>
        <w:rPr>
          <w:bCs/>
          <w:lang w:val="en-US"/>
        </w:rPr>
        <w:t>XIX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еков в её историческом развитии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bCs/>
        </w:rPr>
        <w:t>Реализация программы предполагает</w:t>
      </w:r>
      <w:r>
        <w:rPr/>
        <w:t xml:space="preserve"> </w:t>
      </w:r>
      <w:r>
        <w:rPr>
          <w:bCs/>
        </w:rPr>
        <w:t>максимальное включение</w:t>
      </w:r>
      <w:r>
        <w:rPr/>
        <w:t xml:space="preserve">  </w:t>
      </w:r>
      <w:r>
        <w:rPr>
          <w:bCs/>
        </w:rPr>
        <w:t xml:space="preserve">учащихся </w:t>
      </w:r>
      <w:r>
        <w:rPr>
          <w:b/>
          <w:bCs/>
        </w:rPr>
        <w:t>в самостоятельную</w:t>
      </w:r>
      <w:r>
        <w:rPr>
          <w:b/>
        </w:rPr>
        <w:t xml:space="preserve"> </w:t>
      </w:r>
      <w:r>
        <w:rPr>
          <w:b/>
          <w:bCs/>
        </w:rPr>
        <w:t>творческую деятельность.</w:t>
      </w:r>
      <w:r>
        <w:rPr/>
        <w:t xml:space="preserve"> </w:t>
      </w:r>
      <w:r>
        <w:rPr>
          <w:bCs/>
        </w:rPr>
        <w:t xml:space="preserve">Особое внимание общению </w:t>
      </w:r>
      <w:r>
        <w:rPr>
          <w:b/>
          <w:bCs/>
        </w:rPr>
        <w:t>в малых группах</w:t>
      </w:r>
      <w:r>
        <w:rPr>
          <w:bCs/>
        </w:rPr>
        <w:t xml:space="preserve"> на уроках литературы и «</w:t>
      </w:r>
      <w:r>
        <w:rPr>
          <w:b/>
          <w:bCs/>
        </w:rPr>
        <w:t>медленному чтению».</w:t>
      </w:r>
      <w:r>
        <w:rPr>
          <w:b/>
        </w:rPr>
        <w:t xml:space="preserve"> </w:t>
      </w:r>
    </w:p>
    <w:p>
      <w:pPr>
        <w:pStyle w:val="Style17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  <w:sz w:val="28"/>
          <w:szCs w:val="28"/>
        </w:rPr>
        <w:t>Предполагаемые результаты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 xml:space="preserve">В результате изучения литературы ученик должен </w:t>
      </w:r>
      <w:r>
        <w:rPr>
          <w:i/>
        </w:rPr>
        <w:t>знать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40" w:before="0" w:after="0"/>
        <w:contextualSpacing/>
        <w:jc w:val="left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contextualSpacing/>
        <w:jc w:val="left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contextualSpacing/>
        <w:jc w:val="left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contextualSpacing/>
        <w:jc w:val="left"/>
        <w:rPr/>
      </w:pPr>
      <w:r>
        <w:rPr/>
        <w:t>основные теоретико-литературные понятия.</w:t>
      </w:r>
    </w:p>
    <w:p>
      <w:pPr>
        <w:pStyle w:val="Normal"/>
        <w:suppressAutoHyphens w:val="true"/>
        <w:spacing w:lineRule="atLeast" w:line="240" w:before="0" w:after="0"/>
        <w:ind w:left="720" w:hanging="0"/>
        <w:contextualSpacing/>
        <w:jc w:val="left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contextualSpacing/>
        <w:rPr/>
      </w:pPr>
      <w:r>
        <w:rPr>
          <w:rFonts w:eastAsia="Calibri"/>
          <w:b/>
          <w:sz w:val="28"/>
          <w:szCs w:val="28"/>
        </w:rPr>
        <w:t xml:space="preserve">В результате изучения литературы ученик должен </w:t>
      </w:r>
      <w:r>
        <w:rPr>
          <w:rFonts w:eastAsia="Calibri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40" w:before="0" w:after="0"/>
        <w:contextualSpacing/>
        <w:jc w:val="left"/>
        <w:rPr/>
      </w:pPr>
      <w:r>
        <w:rPr/>
        <w:t>работать с книго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left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left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left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left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left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left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left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  <w:sz w:val="28"/>
          <w:szCs w:val="28"/>
        </w:rPr>
        <w:t>Общая   характеристика учебного предмета, курса</w:t>
      </w:r>
    </w:p>
    <w:p>
      <w:pPr>
        <w:pStyle w:val="Normal"/>
        <w:spacing w:lineRule="atLeast" w:line="240" w:before="0" w:after="0"/>
        <w:ind w:firstLine="708"/>
        <w:contextualSpacing/>
        <w:jc w:val="left"/>
        <w:rPr>
          <w:color w:val="000000"/>
        </w:rPr>
      </w:pPr>
      <w:r>
        <w:rPr/>
        <w:t>Программа по литературе для 5 класса</w:t>
      </w:r>
      <w:r>
        <w:rPr>
          <w:b/>
        </w:rPr>
        <w:t xml:space="preserve"> </w:t>
      </w:r>
      <w:r>
        <w:rPr/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bCs/>
        </w:rPr>
        <w:t xml:space="preserve"> </w:t>
      </w:r>
      <w:r>
        <w:rPr/>
        <w:t>программы (Серия «Стандарты второго поколения». Примерные программы по учебным предметам. Литература. 5-9 классы, М.: «Просвещение», 2011 год)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  <w:sz w:val="28"/>
          <w:szCs w:val="28"/>
        </w:rPr>
        <w:t>Общие цели и задачи основного общего образования с учетом специфики учебного предмета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>Учебники содержат методический аппарат, формирующий различные коммуникативные умения школьников; вопросы и задания на сопоставление словесного, графического и кинематографического образов; организует проектную деятельность школьников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 xml:space="preserve">Программа предполагает развивать у учащихся следующие </w:t>
      </w:r>
      <w:r>
        <w:rPr>
          <w:bCs/>
        </w:rPr>
        <w:t>составляющие</w:t>
      </w:r>
      <w:r>
        <w:rPr/>
        <w:br/>
      </w:r>
      <w:r>
        <w:rPr>
          <w:bCs/>
        </w:rPr>
        <w:t>современной учебной и читательской деятельност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 «Культурно-навигационные» навыки, позволяющие свободно ориентироваться в литературных текстах, представленных в печатном (книжном, газетно-журнальном) и электронном форматах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2. Навыки поиска экспертных оценок: мнения учителей, критиков, родителей, новостной информации и т.д. – и опираться на них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3. Умение публиковать в Интернете собственные заметки, рецензии, отзывы, сочинения, дневни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4. Навыки в специфическом чтении и составлении Интернет-текстов (графическое выделение важных для автора слов и фраз, гипертекстовые контекстные ссылки, позволяющие найти нужную информацию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Запланированы  вопросы и задания   на сопоставление словесного, графического и кинематографического образ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х содержание направлено на  деятельностный подход,  предполагающий включение школьников в самостоятельный поиск истины. Организуется проектная деятельность школьников. Характер вопросов и заданий позволяет развивать творческие и исследовательские навыки школьников; постепенно, не форсируя усилий, подготовиться к ГИА и ЕГЭ. Система проектной деятельности учащихся позволяет шаг за шагом формировать основные компетенции, приучать к самостоятельному литературному поиску, к различным приемам работы с информацией, с библиотеками – книжными и электронными. В самостоятельной работе формируются интерес к предмету, любовь к литературе, а также литературный вкус – основа шкалы эстетических ценностей.  Произведения зарубежной литературы даются во взаимосвязи с русской классикой. Русская литературная классика стала в предлагаемых учебниках основой для понимания современной литературы. Постоянно предлагают ученику вопросы на повторение и закрепление. Конечно, новое – основа учебы, но повторение и закрепление придают знаниям прочность, помогают подготовиться к будущим экзамена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собая роль отводится пониманию социальной и культурной роли литературной критики, формированию умения работать с литературно-критическими статьями. Программа  расширяет литературную эрудицию учащихся; учит воспринимать, анализировать, интерпретировать и оценивать художественный текст; подводит школьников к пониманию литературы как феномена духовной культуры.  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предмета:</w:t>
      </w:r>
    </w:p>
    <w:p>
      <w:pPr>
        <w:pStyle w:val="Normal"/>
        <w:widowControl w:val="false"/>
        <w:spacing w:lineRule="atLeast" w:line="240" w:before="0" w:after="0"/>
        <w:ind w:firstLine="567"/>
        <w:contextualSpacing/>
        <w:jc w:val="both"/>
        <w:rPr/>
      </w:pPr>
      <w:r>
        <w:rPr/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методики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left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left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left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left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left"/>
        <w:rPr/>
      </w:pPr>
      <w:r>
        <w:rPr/>
        <w:t>система инновационной оценки «портфолио»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left"/>
        <w:rPr/>
      </w:pPr>
      <w:r>
        <w:rPr/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left"/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Style18"/>
        <w:numPr>
          <w:ilvl w:val="0"/>
          <w:numId w:val="9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 xml:space="preserve">Содержание учебников полностью </w:t>
      </w:r>
      <w:r>
        <w:rPr>
          <w:rFonts w:eastAsia="Calibri"/>
        </w:rPr>
        <w:t xml:space="preserve">соответствует федеральному компоненту государственного образовательного стандарта по литературе.   </w:t>
      </w:r>
      <w:r>
        <w:rPr>
          <w:rFonts w:eastAsia="Calibri"/>
          <w:color w:val="000000"/>
        </w:rPr>
        <w:t>Курс литературы в УМК под ред. Б.А. Ланина направлен на включение обучающихся в литературно-творческую и читательскую деятельность с использованием системы методов и приёмов работы с ресурсами Интернета. Интернет используется не только как источник информации, но и как стимул к изучению литературы. Новые информационные технологии позволяют каждому желающему ученику увидеть свои тексты опубликованными. Стратегия программы также даёт возможность школьникам не только научиться выражать своё отношение к прочитанным литературным произведениям, но и сверять своё мнение с оценками других: сверстников, учителей, литературных критиков, писателей.</w:t>
      </w:r>
    </w:p>
    <w:p>
      <w:pPr>
        <w:pStyle w:val="Style18"/>
        <w:spacing w:lineRule="atLeast" w:line="24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8"/>
        <w:numPr>
          <w:ilvl w:val="0"/>
          <w:numId w:val="9"/>
        </w:numPr>
        <w:spacing w:lineRule="atLeast" w:line="240" w:before="0" w:after="0"/>
        <w:ind w:left="720" w:right="141" w:hanging="360"/>
        <w:contextualSpacing/>
        <w:jc w:val="left"/>
        <w:rPr>
          <w:bCs/>
          <w:iCs/>
        </w:rPr>
      </w:pPr>
      <w:r>
        <w:rPr>
          <w:rFonts w:eastAsia="Calibri"/>
          <w:color w:val="000000"/>
        </w:rPr>
        <w:t>Реализация программы предполагает максимальное включение учащихся в самостоятельную творческую деятельность.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:</w:t>
      </w:r>
    </w:p>
    <w:p>
      <w:pPr>
        <w:pStyle w:val="Style18"/>
        <w:numPr>
          <w:ilvl w:val="0"/>
          <w:numId w:val="10"/>
        </w:numPr>
        <w:spacing w:lineRule="atLeast" w:line="240" w:before="0" w:after="0"/>
        <w:contextualSpacing/>
        <w:jc w:val="left"/>
        <w:rPr>
          <w:color w:val="000000"/>
        </w:rPr>
      </w:pPr>
      <w:r>
        <w:rPr>
          <w:iCs/>
          <w:color w:val="000000"/>
        </w:rPr>
        <w:t>объяснительно-иллюстративный;</w:t>
      </w:r>
    </w:p>
    <w:p>
      <w:pPr>
        <w:pStyle w:val="Style18"/>
        <w:numPr>
          <w:ilvl w:val="0"/>
          <w:numId w:val="10"/>
        </w:numPr>
        <w:spacing w:lineRule="atLeast" w:line="240" w:before="0" w:after="0"/>
        <w:contextualSpacing/>
        <w:jc w:val="left"/>
        <w:rPr>
          <w:color w:val="000000"/>
        </w:rPr>
      </w:pPr>
      <w:r>
        <w:rPr>
          <w:iCs/>
          <w:color w:val="000000"/>
        </w:rPr>
        <w:t>проблемное изложение;</w:t>
      </w:r>
    </w:p>
    <w:p>
      <w:pPr>
        <w:pStyle w:val="Style18"/>
        <w:numPr>
          <w:ilvl w:val="0"/>
          <w:numId w:val="10"/>
        </w:numPr>
        <w:spacing w:lineRule="atLeast" w:line="240" w:before="0" w:after="0"/>
        <w:contextualSpacing/>
        <w:jc w:val="left"/>
        <w:rPr>
          <w:iCs/>
          <w:color w:val="000000"/>
        </w:rPr>
      </w:pPr>
      <w:r>
        <w:rPr>
          <w:iCs/>
          <w:color w:val="000000"/>
        </w:rPr>
        <w:t>частично-поисковый;</w:t>
      </w:r>
    </w:p>
    <w:p>
      <w:pPr>
        <w:pStyle w:val="Style18"/>
        <w:numPr>
          <w:ilvl w:val="0"/>
          <w:numId w:val="10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iCs/>
          <w:color w:val="000000"/>
        </w:rPr>
        <w:t>исследовательский</w:t>
      </w:r>
    </w:p>
    <w:p>
      <w:pPr>
        <w:pStyle w:val="Normal"/>
        <w:spacing w:lineRule="atLeast" w:line="240" w:before="0" w:after="0"/>
        <w:ind w:left="142" w:firstLine="3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142" w:firstLine="38"/>
        <w:contextualSpacing/>
        <w:jc w:val="both"/>
        <w:rPr/>
      </w:pPr>
      <w:r>
        <w:rPr/>
        <w:t>восприятие,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142" w:firstLine="38"/>
        <w:contextualSpacing/>
        <w:jc w:val="both"/>
        <w:rPr/>
      </w:pPr>
      <w:r>
        <w:rPr/>
        <w:t>истолкование,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142" w:firstLine="38"/>
        <w:contextualSpacing/>
        <w:jc w:val="both"/>
        <w:rPr/>
      </w:pPr>
      <w:r>
        <w:rPr/>
        <w:t>оценку литературных произведений,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142" w:firstLine="38"/>
        <w:contextualSpacing/>
        <w:jc w:val="both"/>
        <w:rPr/>
      </w:pPr>
      <w:r>
        <w:rPr/>
        <w:t>различные типы речевых высказываний (пересказы, ответы на вопросы, изложения, сочинения на литературную тему, отзывы и рецензии и др.).</w:t>
      </w:r>
    </w:p>
    <w:p>
      <w:pPr>
        <w:pStyle w:val="Normal"/>
        <w:spacing w:lineRule="atLeast" w:line="240" w:before="0" w:after="0"/>
        <w:ind w:left="142" w:firstLine="38"/>
        <w:contextualSpacing/>
        <w:jc w:val="both"/>
        <w:rPr/>
      </w:pPr>
      <w:r>
        <w:rPr/>
        <w:t>Все перечисленные виды деятельности учащихся связаны с чтением литературных произведений и обращены к их тексту, рассчитаны на выявление понимания идейного смысла и художественного своеобразия текста, предполагают свободное речевое высказывание школьников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Количество учебных часов</w:t>
      </w:r>
    </w:p>
    <w:p>
      <w:pPr>
        <w:pStyle w:val="Style17"/>
        <w:spacing w:lineRule="atLeast" w:line="240" w:before="0" w:after="0"/>
        <w:contextualSpacing/>
        <w:jc w:val="both"/>
        <w:textAlignment w:val="top"/>
        <w:rPr/>
      </w:pPr>
      <w:r>
        <w:rPr/>
        <w:t xml:space="preserve">Данная программа рассчитана на 105 часов (3 часа в неделю). Обучение ведётся по учебнику </w:t>
      </w:r>
      <w:r>
        <w:rPr>
          <w:bCs/>
          <w:iCs/>
        </w:rPr>
        <w:t xml:space="preserve">Ланина Б.А., </w:t>
      </w:r>
      <w:r>
        <w:rPr>
          <w:rFonts w:eastAsia="+mn-ea"/>
          <w:bCs/>
          <w:iCs/>
        </w:rPr>
        <w:t>Устиновой Л.Ю</w:t>
      </w:r>
      <w:r>
        <w:rPr>
          <w:bCs/>
          <w:iCs/>
        </w:rPr>
        <w:t>., Шапчиковой В.М</w:t>
      </w:r>
      <w:r>
        <w:rPr>
          <w:rFonts w:eastAsia="+mn-ea"/>
          <w:bCs/>
          <w:iCs/>
        </w:rPr>
        <w:t>. и др. под ред. Ланина Б.А.</w:t>
      </w:r>
      <w:r>
        <w:rPr>
          <w:rFonts w:eastAsia="+mn-ea"/>
          <w:b/>
          <w:bCs/>
          <w:i/>
          <w:iCs/>
          <w:color w:val="000000"/>
          <w:kern w:val="2"/>
        </w:rPr>
        <w:t xml:space="preserve"> </w:t>
      </w:r>
      <w:r>
        <w:rPr>
          <w:bCs/>
          <w:iCs/>
        </w:rPr>
        <w:t xml:space="preserve">Литература  </w:t>
      </w:r>
      <w:r>
        <w:rPr>
          <w:rFonts w:eastAsia="+mn-ea"/>
          <w:bCs/>
          <w:iCs/>
        </w:rPr>
        <w:t>5 класс.</w:t>
      </w:r>
      <w:r>
        <w:rPr>
          <w:bCs/>
          <w:iCs/>
        </w:rPr>
        <w:t xml:space="preserve"> В двух частях.</w:t>
      </w:r>
      <w:r>
        <w:rPr/>
        <w:t xml:space="preserve"> Москва</w:t>
      </w:r>
      <w:r>
        <w:rPr>
          <w:rFonts w:eastAsia="+mn-ea"/>
          <w:b/>
          <w:bCs/>
          <w:i/>
          <w:iCs/>
          <w:color w:val="000000"/>
          <w:kern w:val="2"/>
        </w:rPr>
        <w:t xml:space="preserve"> «</w:t>
      </w:r>
      <w:r>
        <w:rPr>
          <w:bCs/>
          <w:iCs/>
        </w:rPr>
        <w:t>Вентана-Граф» 2013 г.</w:t>
      </w:r>
    </w:p>
    <w:p>
      <w:pPr>
        <w:pStyle w:val="Style17"/>
        <w:spacing w:lineRule="atLeast" w:line="240" w:before="0" w:after="0"/>
        <w:contextualSpacing/>
        <w:jc w:val="both"/>
        <w:textAlignment w:val="top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сто предмета «Литература» в базисном учебном плане МБОУ г.  Астрахани  «СОШ №49»</w:t>
      </w:r>
    </w:p>
    <w:p>
      <w:pPr>
        <w:pStyle w:val="Style17"/>
        <w:spacing w:lineRule="atLeast" w:line="240" w:before="0" w:after="0"/>
        <w:contextualSpacing/>
        <w:jc w:val="left"/>
        <w:rPr/>
      </w:pPr>
      <w:r>
        <w:rPr/>
        <w:t xml:space="preserve"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455 ч, в том числе: </w:t>
      </w:r>
      <w:r>
        <w:rPr>
          <w:b/>
        </w:rPr>
        <w:t>в 5 классе — 102 ч,</w:t>
      </w:r>
      <w:r>
        <w:rPr/>
        <w:t xml:space="preserve"> в 6 классе — 105 ч, в 7 классе — 70 ч, в 8 классе — 70 ч, в 9 классе — 105 ч.</w:t>
        <w:br/>
        <w:br/>
        <w:t>Примерная программа по литературе для основного общего образования отражает инвариантную часть и рассчитана на 400 ч. Вариативная часть программы составляет 55 ч (12% времени от общего количества часов, предусмотренных в базисном учебном плане) и формируется авторами рабочих программ.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 xml:space="preserve">Обязательное изучение литературы на этапе основного общего образования предусматривает ресурс учебного времени в объеме 455 ч,  в том числе  в  5 классе – 102 часов </w:t>
      </w:r>
      <w:r>
        <w:rPr>
          <w:b/>
        </w:rPr>
        <w:t>(3 часа в неделю)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 учебного предмета</w:t>
      </w:r>
    </w:p>
    <w:p>
      <w:pPr>
        <w:pStyle w:val="Style17"/>
        <w:spacing w:lineRule="atLeast" w:line="240" w:before="0" w:after="0"/>
        <w:contextualSpacing/>
        <w:jc w:val="left"/>
        <w:rPr/>
      </w:pPr>
      <w:r>
        <w:rPr>
          <w:b/>
          <w:color w:val="000000"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  <w:br/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br/>
      </w:r>
      <w:r>
        <w:rPr>
          <w:b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br/>
        <w:t>• умении самостоятельно организовывать собственную деятельность, оценивать ее, определять сферу своих интересов;</w:t>
        <w:br/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Style17"/>
        <w:spacing w:lineRule="atLeast" w:line="240" w:before="0" w:after="0"/>
        <w:contextualSpacing/>
        <w:jc w:val="left"/>
        <w:rPr>
          <w:b/>
          <w:b/>
          <w:bCs/>
        </w:rPr>
      </w:pPr>
      <w:r>
        <w:rPr/>
        <w:br/>
      </w:r>
      <w:r>
        <w:rPr>
          <w:b/>
        </w:rPr>
        <w:t>Предметные результаты</w:t>
      </w:r>
      <w:r>
        <w:rPr/>
        <w:t>:</w:t>
      </w:r>
      <w:r>
        <w:rPr>
          <w:b/>
          <w:bCs/>
        </w:rPr>
        <w:t xml:space="preserve"> </w:t>
      </w:r>
      <w:r>
        <w:rPr/>
        <w:br/>
        <w:t xml:space="preserve">Литература для 5–9 классов под ред. Ланина Б.А. 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b/>
        </w:rPr>
        <w:t xml:space="preserve"> </w:t>
      </w:r>
      <w:r>
        <w:rPr/>
        <w:t xml:space="preserve">Устное народное творчество </w:t>
      </w:r>
    </w:p>
    <w:p>
      <w:pPr>
        <w:pStyle w:val="Normal"/>
        <w:spacing w:lineRule="atLeast" w:line="240" w:before="0" w:after="0"/>
        <w:contextualSpacing/>
        <w:jc w:val="left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/>
        <w:t xml:space="preserve">• </w:t>
      </w:r>
      <w:r>
        <w:rPr/>
        <w:t xml:space="preserve"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емам в различных ситуациях речевого общения, сопоставлять фольклорную сказку и ее интерпретацию средствами других искусств (иллюстрация, мультипликация, художественный фильм)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left"/>
        <w:outlineLvl w:val="0"/>
        <w:rPr/>
      </w:pPr>
      <w:r>
        <w:rPr/>
        <w:t xml:space="preserve">• </w:t>
      </w:r>
      <w:r>
        <w:rPr/>
        <w:t xml:space="preserve">выделять нравственную проблематику фольклорных текстов как основу для развития представлений о нравственном идеале своего и русского народа, формирования представлений о русском национальном характере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left"/>
        <w:outlineLvl w:val="0"/>
        <w:rPr/>
      </w:pPr>
      <w:r>
        <w:rPr/>
        <w:t xml:space="preserve">• </w:t>
      </w:r>
      <w:r>
        <w:rPr/>
        <w:t xml:space="preserve"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left"/>
        <w:outlineLvl w:val="0"/>
        <w:rPr/>
      </w:pPr>
      <w:r>
        <w:rPr/>
        <w:t xml:space="preserve">• </w:t>
      </w:r>
      <w:r>
        <w:rPr/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/>
        <w:t xml:space="preserve">• </w:t>
      </w:r>
      <w:r>
        <w:rPr/>
        <w:t xml:space="preserve">целенаправленно использовать малые фольклорные жанры в своих устных и письменных высказываниях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определять с помощью пословицы жизненную/вымышленную ситуацию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выразительно читать сказки и былины, соблюдая соответствующий интонационный рисунок «устного рассказывания»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>пересказывать сказки, четко выделяя сюжетные линии, не пропуская значимых композиционных элементов, используя в своей речи характерные для народных сказок художественные приемы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>выявлять в сказках характерные художественные приемы и на 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видеть «необычное в обычном», устанавливать неочевидные связи между предметами, явлениями, действиями, отгадывая или сочиняя загадку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рассказывать о самостоятельно прочитанной сказке, былине, обосновывая свой выбор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>сочинять сказку (в том числе и по пословице), былину и/или придумывать сюжетные лини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установками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Древнерусская литература. Русская литература XVIII в. Русская литература XIX—XX вв. Литература народов России. Зарубежная литература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«читательских ассоциаций», отбирать произведения для чтения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>воспринимать художественный текст как произведение искусства, «послание» автора читателю, современнику и потомку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>определять 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выявлять и интерпретировать авторскую позицию, определяя свое к ней отношение, и на этой основе формировать собственные ценностные ориентации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анализировать и истолковывать произведения разной жанровой природы, аргументировано формулируя свое отношение к прочитанному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сопоставлять произведение словесного искусства и его воплощение в других искусствах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работать  с разными источниками информации и владеть основными способами ее обработки и презентации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 xml:space="preserve">дифференцировать элементы поэтики художественного текста, видеть их художественную и смысловую функцию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 xml:space="preserve">• </w:t>
      </w:r>
      <w:r>
        <w:rPr/>
        <w:t>сопоставлять «чужие» тексты интерпретирующего характера, аргументировано оценивать их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b/>
          <w:b/>
        </w:rPr>
      </w:pPr>
      <w:r>
        <w:rPr>
          <w:b/>
        </w:rPr>
        <w:t>Диагностический, итоговый и текущий контроль уровня литературного образования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outlineLvl w:val="0"/>
        <w:rPr/>
      </w:pPr>
      <w:r>
        <w:rPr/>
        <w:t>Групповая и индивидуальная диагностика уровня литературного развития учащихся в начале года и выявление его последующей динамики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outlineLvl w:val="0"/>
        <w:rPr/>
      </w:pPr>
      <w:r>
        <w:rPr/>
        <w:t>Проверка усвоения навыков выразительного чтения, развития элементов исполнительской интерпретации литературного произведения в чтении наизусть, по ролям, инсценировании текста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outlineLvl w:val="0"/>
        <w:rPr/>
      </w:pPr>
      <w:r>
        <w:rPr/>
        <w:t>Различные формы пересказа как средство выявления навыков разговорной монологической речи и понимания сюжета произведения, характеров героев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outlineLvl w:val="0"/>
        <w:rPr/>
      </w:pPr>
      <w:r>
        <w:rPr/>
        <w:t>Письменное монологическое высказывание как форма диагностики уровня письменной речи и понимания основных аспектов содержания произведения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outlineLvl w:val="0"/>
        <w:rPr/>
      </w:pPr>
      <w:r>
        <w:rPr/>
        <w:t>Уроки-консультации по руководству проектной деятельностью; зачеты, семинары и др. формы развивающего контроля качества литературного образования и развития учащихс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8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1"/>
        <w:gridCol w:w="1900"/>
        <w:gridCol w:w="419"/>
        <w:gridCol w:w="89"/>
        <w:gridCol w:w="29"/>
        <w:gridCol w:w="1846"/>
        <w:gridCol w:w="547"/>
        <w:gridCol w:w="729"/>
        <w:gridCol w:w="24"/>
        <w:gridCol w:w="543"/>
        <w:gridCol w:w="2269"/>
        <w:gridCol w:w="24"/>
        <w:gridCol w:w="520"/>
        <w:gridCol w:w="1747"/>
        <w:gridCol w:w="406"/>
        <w:gridCol w:w="1980"/>
        <w:gridCol w:w="24"/>
        <w:gridCol w:w="16"/>
        <w:gridCol w:w="8"/>
        <w:gridCol w:w="69"/>
        <w:gridCol w:w="1306"/>
        <w:gridCol w:w="24"/>
        <w:gridCol w:w="24"/>
        <w:gridCol w:w="518"/>
        <w:gridCol w:w="24"/>
        <w:gridCol w:w="24"/>
        <w:gridCol w:w="514"/>
        <w:gridCol w:w="24"/>
      </w:tblGrid>
      <w:tr>
        <w:trPr>
          <w:trHeight w:val="138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.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.часов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аемые проблемы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соответствии с ФГОС)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рнет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133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ая тема: Художественный вымысел, событие и сюжет.</w:t>
            </w:r>
          </w:p>
        </w:tc>
      </w:tr>
      <w:tr>
        <w:trPr>
          <w:trHeight w:val="345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Фольклор. (9ч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: приобщение к русскому народному творчеству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воение и активизация литературоведческих терминов: загадки, пословицы, поговорки, сравнения и олицетворение.</w:t>
            </w:r>
          </w:p>
        </w:tc>
      </w:tr>
      <w:tr>
        <w:trPr>
          <w:trHeight w:val="983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. </w:t>
            </w:r>
            <w:r>
              <w:rPr>
                <w:rFonts w:eastAsia="Calibri"/>
                <w:sz w:val="22"/>
                <w:szCs w:val="22"/>
              </w:rPr>
              <w:t>Книга в жизни человека. Выявление уровня литературного развития уч-ся.</w:t>
            </w:r>
            <w:r>
              <w:rPr>
                <w:sz w:val="22"/>
                <w:szCs w:val="22"/>
              </w:rPr>
              <w:t xml:space="preserve"> Анкет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фольклорными произведениями разных народов на уровне темати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неочевидные связи между предметами, явлениями, действия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русскому народному творчеств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9</w:t>
            </w:r>
          </w:p>
        </w:tc>
      </w:tr>
      <w:tr>
        <w:trPr>
          <w:trHeight w:val="983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5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. Пословицы и поговорки, загадк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стному пересказ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, афоризм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сть и поучительный смысл пословиц и поговорок и загадок.. Народная психология, идеалы и представления в фольклорных произведе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личительные черты пословиц и поговорок, выделять тематику пословиц и поговорок, загадок. понятие афористичности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есурсами электронных библиотек. Круг чтения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9</w:t>
            </w:r>
          </w:p>
        </w:tc>
      </w:tr>
      <w:tr>
        <w:trPr>
          <w:trHeight w:val="983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как малый жанр фольклора. Народная психология, идеалы и представления в загадках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33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, иносказание, сравнени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«необычное" в обычном», устанавливать неочевидные связи между предметами, явлениями, действиями, отгадывая или сочиняя загадку</w:t>
            </w:r>
          </w:p>
          <w:p>
            <w:pPr>
              <w:pStyle w:val="Normal"/>
              <w:autoSpaceDE w:val="false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фольклорными произведениями разных народов на уровне темат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ть загад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усские народные сказки. ( 7ч)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Й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ка – вид народной прозы. Виды сказок. Скази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57" w:hanging="0"/>
              <w:rPr>
                <w:color w:val="000000"/>
                <w:spacing w:val="-4"/>
                <w:w w:val="104"/>
                <w:sz w:val="22"/>
                <w:szCs w:val="22"/>
              </w:rPr>
            </w:pPr>
            <w:r>
              <w:rPr>
                <w:color w:val="000000"/>
                <w:spacing w:val="-4"/>
                <w:w w:val="10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w w:val="104"/>
                <w:sz w:val="22"/>
                <w:szCs w:val="22"/>
              </w:rPr>
            </w:pPr>
            <w:r>
              <w:rPr>
                <w:color w:val="000000"/>
                <w:spacing w:val="-4"/>
                <w:w w:val="104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, его жан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родных сказок. Волшебство в сказке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анровые особенности сказки; уметь охарактеризовать героев сказк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ть схему построения волшебной сказки; уметь отличать виды сказок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ародных  сказок и их виды. Особенности сказочной обрядности и языка произведений. Отличие сказки от миф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ять характерные для сказок обороты речи. Выделять отличительные особенности сказки и миф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skazka.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.ru</w:t>
              </w:r>
            </w:hyperlink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лшебные сказки. «</w:t>
            </w:r>
            <w:r>
              <w:rPr>
                <w:i/>
                <w:sz w:val="22"/>
                <w:szCs w:val="22"/>
              </w:rPr>
              <w:t xml:space="preserve">Царевна-Лягушка». </w:t>
            </w:r>
            <w:r>
              <w:rPr>
                <w:sz w:val="22"/>
                <w:szCs w:val="22"/>
              </w:rPr>
              <w:t xml:space="preserve"> Сюжет и художественный мир сказ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57" w:hanging="0"/>
              <w:rPr>
                <w:color w:val="000000"/>
                <w:spacing w:val="-4"/>
                <w:w w:val="104"/>
                <w:sz w:val="22"/>
                <w:szCs w:val="22"/>
              </w:rPr>
            </w:pPr>
            <w:r>
              <w:rPr>
                <w:color w:val="000000"/>
                <w:spacing w:val="-4"/>
                <w:w w:val="104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анровые особенности сказки; уметь охарактеризовать героев сказки,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казочной обрядности и языка произведений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ные для сказок обороты речи. Выделять отличительные особенности сказки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. Народные идеалы в сказке «Царевна – лягушка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57" w:hanging="0"/>
              <w:rPr>
                <w:color w:val="000000"/>
                <w:spacing w:val="-4"/>
                <w:w w:val="104"/>
                <w:sz w:val="22"/>
                <w:szCs w:val="22"/>
              </w:rPr>
            </w:pPr>
            <w:r>
              <w:rPr>
                <w:color w:val="000000"/>
                <w:spacing w:val="-4"/>
                <w:w w:val="104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, 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н, концовк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хему построения волшебной сказ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казочной обрядности и языка произведений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ные для сказок обороты речи. Выделять отличительные особенности сказки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сказки. «Каша из топ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о животных. «Кот и лиса». Животные как воплощение отдельных человеческих качеств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57" w:hanging="0"/>
              <w:jc w:val="both"/>
              <w:rPr>
                <w:color w:val="000000"/>
                <w:spacing w:val="-4"/>
                <w:w w:val="104"/>
                <w:sz w:val="22"/>
                <w:szCs w:val="22"/>
              </w:rPr>
            </w:pPr>
            <w:r>
              <w:rPr>
                <w:color w:val="000000"/>
                <w:spacing w:val="-4"/>
                <w:w w:val="104"/>
                <w:sz w:val="22"/>
                <w:szCs w:val="22"/>
              </w:rPr>
              <w:t>Сопричастность с жизнью своего народ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метафор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фабула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содержание сказки, признаки сказки о животных. Уметь подробно и сжато пересказывать эпизоды, интерпретировать произведение как сказку о живот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добра со злом. Положительные и отрицательные сказочные геро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щиеся события в сказк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как воплощение отдельных человеческих каче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; формирование умения выделять признаки конкретного предмета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.skazki.org.ru</w:t>
              </w:r>
            </w:hyperlink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</w:t>
            </w:r>
          </w:p>
        </w:tc>
      </w:tr>
      <w:tr>
        <w:trPr>
          <w:trHeight w:val="506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ы и миф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ф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 свои и чу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 и герои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22"/>
                <w:szCs w:val="22"/>
              </w:rPr>
            </w:pPr>
            <w:r>
              <w:rPr>
                <w:color w:val="000000"/>
                <w:spacing w:val="-6"/>
                <w:w w:val="106"/>
                <w:sz w:val="22"/>
                <w:szCs w:val="22"/>
              </w:rPr>
              <w:t>Происхождение, особенности содержания и художественное своеобразие мифов, связь мифов с верованиями древних людей.</w:t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22"/>
                <w:szCs w:val="22"/>
              </w:rPr>
            </w:pPr>
            <w:r>
              <w:rPr>
                <w:color w:val="000000"/>
                <w:spacing w:val="-6"/>
                <w:w w:val="106"/>
                <w:sz w:val="22"/>
                <w:szCs w:val="22"/>
              </w:rPr>
              <w:t>Схожесть славянских мифов со сказками и былинами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w w:val="106"/>
                <w:sz w:val="22"/>
                <w:szCs w:val="22"/>
              </w:rPr>
            </w:pPr>
            <w:r>
              <w:rPr>
                <w:color w:val="000000"/>
                <w:spacing w:val="-6"/>
                <w:w w:val="106"/>
                <w:sz w:val="22"/>
                <w:szCs w:val="22"/>
              </w:rPr>
              <w:t>Познакомить  с особенностями древнегреческой мифологии, дать представление о космогонических миф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и леген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исхождение мифов, их отличительные особенности; своеобразие, причины возникновения и цель создан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мифа и мифологии, влияние мифов на культуру человека. Сборники по мифологи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мифа и фольклора, мифы разных народов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и сходство мифов и сказ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личительные черты мифов в литератур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личительные  особенности мифа и фольклора. Пересказывать содержание мифа, работать с текстом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тличительные черты мифа и сказки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22"/>
                <w:szCs w:val="22"/>
              </w:rPr>
            </w:pPr>
            <w:r>
              <w:rPr>
                <w:color w:val="000000"/>
                <w:spacing w:val="-6"/>
                <w:w w:val="106"/>
                <w:sz w:val="22"/>
                <w:szCs w:val="22"/>
              </w:rPr>
              <w:t>Развитие навыков самостоятельной творческой работы, характеристики геро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и леген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исхождение мифов, их отличительные особенности; своеобразие, причины возникновения и цель создания. Высказывать 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сво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у зр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е. Слушать и слышать других, пытаться принимать иную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у зрения, быть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м корректировать свою точку з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тличительные черты мифа и сказк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стоятельной работы с учебником, умение анализировать текст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1. Басни.(6ч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ивизация аллегорического восприятия текст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воение и активизация литературоведческих терминов « аллегория», «аллегорический сюжет», «басня», « эзопов язык».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И.А. Крылов.</w:t>
            </w:r>
            <w:r>
              <w:rPr>
                <w:rFonts w:eastAsia="Calibri"/>
                <w:sz w:val="22"/>
                <w:szCs w:val="22"/>
              </w:rPr>
              <w:t xml:space="preserve"> Слово о баснописце. Обличие человеческих пороков в баснях «Волк на псарне»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тражение исторических событий Отечественной войны 1812 года в басне «Волк на псарн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аль» в басне,  «эзопов язык», аллег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характеризовать эпоху, в которой жил и творил  И. А. Крылов; определять идейно-смысловую нагрузку в баснях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в баснях. Мораль в баснях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еяние пороков: жадности, невежества, неблагодарности, хитрости, глупости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И.А.Крылов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 xml:space="preserve">«Свинья под дубом».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языка  произведения, учить работе с текстом произвед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аль» в басне,  «эзопов язык», аллег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удожественные особенности басни; уметь 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Язык басни, его выразительность, афористичность. «Крылатые выражения» из басн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еяние пороков: жадности, невежества, неблагодарности, хитрости, глупости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Понятие об аллегории и морал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языка  произведения, учить работе с текстом произве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аль» в басне,  «эзопов язык», аллег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ов «Демьянова уха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языка  произведения, учить работе с текстом произве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аль» в басне,  «эзопов язык», аллег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Язык басни, его выразительность, афористичность. «Крылатые выражения» из басн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еяние пороков: жадности, невежества, неблагодарности, хитрости, глупости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ная сказка 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казки. Отличие литературной сказки от народной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завя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вымысел, сказка литературн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литературных сказок, их отличие и сходство с  народными сказками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отличительные особенности литературных сказок. Чтение, заучивание наизусть, выразительное чтение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С.Пушкин «Руслан и Людмила» (6ч.)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Детство. Юность, начало творческого пути. Литературная сказка. История создания поэмы «Руслан и «Людмила» Вступление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лияние особого уклада семьи Пушкиных на раннее развитие Пушкина-поэта, Пушкина-чита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завяз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 лицейских и детских годах жизни писателя;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творчества Пушкина. Развивать навыки выразительного чтения, анализа лирического стихотворен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лан и Людмила» - сказочная поэма. Песнь 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мастерство поэта.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, стихотворный размер, риф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оль пролога в поэме “Руслан и Людмила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 рождения сказки,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казочные образы и мотивы в произведен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ь 2. Олицетворение добра и зла в поэме «Руслан и Людмила». Роль автора – рассказчика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поэтические средства художественной выразительности,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ь 3. Тема верности в любви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ихотворной сказ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ь 4.Сказочные события в «Руслане и Людмиле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(21ч.)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К. Андерсен. «Снежная королева»  (5ч.)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. Андерсен. Жизнь  и судьба. Рассказ 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Элементы сказок, постоянные эпитеты, гиперб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биографию писателя, теоретико - литературные сведения, дают портретную характеристику героям и определяют её роль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изни великого сказочника. Сказка  «Снежная королева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2-3. Снежная королева как символ бездушия и порабоще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сказки, соблюдая соответствующий интонационный рисунок «устного рассказывания»; и рассказыванию сказки, усвоит литературоведческие понят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4-5. Готовность к самопожертвованию ради ближнег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Элементы сказок, постоянные эпитеты, гиперб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сказки Андерсена; доказывать, приводить примеры, что ради любви герои сказок способны на подвиг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южета сказки, портретная характеристика героев, алгоритм работы над ответом на проблемный вопрос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ероев с опорой на текст. Пересказывать эпизоды, подбирая цитаты из текста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6-7. Борьба со злом как моральный долг человек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Элементы сказок, постоянные эпитеты, гиперб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объяс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с опорой на текст, как проявляется выражение авторского отношения к героя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обенности выражения авторского отношения к героям. Находить портретные характеристик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 Бажов. «Синюшкин колодец» (3ч.)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Реальные и фантастические события, своеобразие языка сказа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жанром сказа, обучение аналитическому чт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язка, кульминация, развязка; монолог и диало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ерты романтизма.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каза, основные факты жизненного и творческого пути писателя, путь Бажова к сказу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нигой;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художественного произведения к  сказу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ие  честности и бескорыстия)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</w:tr>
      <w:tr>
        <w:trPr>
          <w:trHeight w:val="363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честности и бескорыстия как важных человеческих качеств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произведениями Бажова; развитие творческих способностей уча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язка, кульминация, развязка; монолог и диало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ерты романтизма.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каза как литературного жанра. Содержание литературного произведения «Каменный цветок».</w:t>
            </w:r>
          </w:p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подробно понравившиеся отрывки, выразительно читать, находить портретные характеристики героев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устные и письменные высказывания в связи с изученным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 от лица персонажа-рассказчик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произведениями Бажова; развитие творческих способностей учащих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язка, кульминация, развязка; монолог и диало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ерты романтизм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южета и композиции, авторское отношение к героям, алгоритм работы над ответом на проблемный вопрос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по прочитанному произведению, понимать чужую точку зрения и аргументировано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ивать свою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П. Платонов. «Солдат и царица» (сказка – быль) (3ч.)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 и царица» (сказка - быль). Главные герои. Находчивость и смекалка героя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произведениями А.Платонова; развитие творческих способностей учащих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вымысел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и творчеством А.  Платонова. Способствовать более глубокому и расширенному постижению содержания и поэтики литературных сказо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как элемент сюжета. , развивать умение ориентироваться в тексте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подробно понравившиеся отрывки, выразительно читать, находить портретные характеристики героев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добра над злом. Особенности авторского повествования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комментированного чтения; работать с понятием «эпитет»;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фолькло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 сказки  Платонова, уметь определять тему произведения, выделять проблемы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его отличие от фабулы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, нарисовать иллюстрации. формировать умение работать в группах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ое и реальное в сюжете произведе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комментированного чтения; работать с понятием «эпитет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фолькло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 сказки  Платонова, уметь определять тему произведения, выделять проблемы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его отличие от фабулы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, нарисовать иллюстрации. формировать умение работать в группах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Г. Губарев. «Королевство кривых зеркал» (5ч.)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олевство кривых зеркал». Образ зеркала в сказках (повторение с обобщением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тического чтения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литерату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 биографию писателя, теоретико - литературные сведения, дают портретную характеристику героям и определяют её роль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цели, преобразовывать практические задачи в познавательные; формулировать собственное мнение и позицию, аргументировать, осуществлять поиск информации с Интернет Сведения о жизни писателя В.Г.Губарева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казочные образы и мотивы в произведении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девочек за справедливость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комментированного чт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вымыс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казочные образы и мотивы в произведении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и взаимовыручка – необходимые качества для победы над силами зла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комментированного чт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литерату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более глубокому и расширенному постижению содержания и поэтик литературных сказок, развивать умение ориентироваться в тексте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литературных сказок: сказка-быль, повесть-сказка, сказочная поэма, сказ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казочные образы и мотивы в произведении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я и Яло: две разные девочки или один противоречивый человек?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ти фантастическое и реальное в сказке,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сказки, соблюдая соответствующий интонационный рисунок «устного рассказывания»; и рассказыванию сказки, усвоит литературоведческие понятия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ступки героев, выражать собственное мнение, приводя цитаты из текста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р. Письменная работа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составлению характеристики героя и работе с план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литерату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очинение- рассуждение в соответствии с темой, учитывая принцип анализа  прочитанного произведения,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литературных сказок: сказка-быль, повесть-сказка, сказочная поэма, сказ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ступки героев, выражать собственное мнение, приводя цитаты из текста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сказки к фантастике (5ч)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>: усвоение и активизация литературоведческих понятий   «время в сказке», «фантастика в сказке».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й образ потерянного времени и его поис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. Время в сказке, фантастика в сказ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Сведения о жизни писате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Л. Шварца.  «Золушк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иносценарий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героев сказк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Время в сказке, фантастика в сказ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а и отличия сказки о гонимой падчерице. «Золушка» Е.Л. Шварца и «Золушка» Шарля Перро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ходства и отличия сказки о гонимой падчерице. «Золушка» Е.Л. Шварца и «Золушка» Шарля Перро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ие ситуации и реальная жизнь в сказк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 приобретения героев, ищущих потерянное врем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.Время в сказке, фантастика в сказ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героев. Фантастические ситуации и реальная жизнь в сказк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личие пьесы от сказки, рассказа, поэмы. Читать по ролям сказку. пересказывать любимый отрывок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, 17.12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и приобретение героев, ищущих потерянное врем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.Время в сказке, фантастика в сказ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героев. Фантастические ситуации и реальная жизнь в сказк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личие пьесы от сказки, рассказа, поэмы. Читать по ролям сказку. пересказывать любимый отрывок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(30ч.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реди ровесников. (37ч.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 приобщение к национальным традициям и обычаям, к семейным ценностям;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усвоение и активизация литературоведческих терминов» главный герой», « юмор в литературе», « комическое», тема и идея»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В.Г. Губарев. «Королевство кривых зеркал» (3ч.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. Детские впечатления поэт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рестьянской жизни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оставлять характеристик героя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, рассказ от первого лица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в парах; умения самостоятельно подбирать материал для таблицы;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по  учебнику, заполнение таблицы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ekraso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Н.А. Некрасов. «Крестьянские дети»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осознанно строить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;  умения аргументированно высказывать собственное мнение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заочная экскурси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размышления о радостях и горестях детей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 Твен. Отрывок из повести «Приключения Тома Сойера» (6ч.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Марк Твен. Отрывок из повести «Приключения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 Сойера»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. Тема и идея произвед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, рассказ от перво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 писателе. Автобиографическая повесть и ее герои. Провинциальный американский Санкт-Петербург на Миссисипи и его обитатели. Том и Гек. Дружба мальчиков. Приключения подростков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чтения. Выборочный и сжатый пересказ. Извлекать информацию, представленную в разных формах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лошной текст;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лошной текст: иллюстрация, таблица, схема)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обенности выражения авторского отношения к героям. Находить портретные характеристики Излагать содержание прочитанного (прослушанного) текста подробно, сжато, выборочно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ения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 Сойера»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Тома Сойера. Жизнерадостность, неутомимость, бурная энерг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. Тема и идея произведения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лан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, рассказ от первого лиц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кки Тэтчер и Том. Внутренний мир героев, черты характера, изобретательность в играх, умение сделать мир интересным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главы,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есного портрета Гек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обенности выражения авторского отношения к героям. Находить портретные характеристик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Тома Сойера. Жизнерадостность, неутомимость, бурная энерг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. Тема и идея произведения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лан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, рассказ от первого лиц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кки Тэтчер и Том. Внутренний мир героев, черты характера, изобретательность в играх, умение сделать мир интересным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главы,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есного портрета Гек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обенности выражения авторского отношения к героям. Находить портретные характеристик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Приключения в пещере: самообладание и мужество маленького геро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тического чтения; обуча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эпизод, фина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в пещере: самообладание и мужество маленького героя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геро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ходства и различия между сатирой и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нией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ю характеристики героя Пользоваться словарями, справочниками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Рр. Подготовка к сочинению.Стр69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вор.за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ассуж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 Сложный пла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мнение и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ю, аргументировать её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ля организации собственной деятельности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и синтез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но-следственные связ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Г.Короленко «Слепой музыкант» (4ч.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Короленко «Слепой музыкант»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тановления человеческого характер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фактами биографии В.Г. Короленко, анализу статьи учебника и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жизни и творчестве писателя, историю создания произведения, содержание, героев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но-следственные связ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етра Попельского.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тановления человеческого характер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ю приблизительного плана повести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Сюжет и композиция повести «Слепой музыкант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композиция пове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компози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Эвелиной совпадает с переходом Петра из отрочества к юности и более глубокому осознанию трагедии слепоты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казки и таблицы в ходе исследования композиции, лексическая работа.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в парах; умение сравнивать героев и разные виды искусства, умение отбирать материал для таблиц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композиция повести «Слепой музыкант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казки и таблицы в ходе исследования композиции, лексическая работ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в парах; умение сравнивать героев и разные виды искусства, умение отбирать материал для таблиц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С. Шмелев. «Лето господне» (главы из романа) (3ч.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Шмелев. «Лето господне»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лавы из романа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 с произведениями И.С.Шмелева;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, метафора сравнение, олицетвор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Краткие сведения о писателе. Знакомство с фактами биографии, оказавшими влияние на процесс формирования мировоззрения, определение круга творческих интересов писателя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героя (портрет, речевая характеристика, авторская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др.)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в парах; умения самостоятельно подбирать материал для таблицы; умения осознанно строить  высказывание;  умения аргументированно высказывать собственное мнение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религиозного чувства у ребенк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героя (портрет, речевая характеристика, авторская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др.)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национальные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«Благовещенье», «Пасх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ев Прием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а при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и характеров герое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герой повествования, афоризм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читанных литературных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теоретико-литературные понятия: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Карим. «Радость нашего дома» (4ч.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герои произведения: Ямиль и Оксан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произведениями М.Карим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, сообщения учителя и обучающихся, заочная экскурсия в музей писателя, комментарии к портретам и фотографиям писателя,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 чтение статьи о писателе. Размышление   о   смысле названия. Определение жанровой   принадлежности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ние умения работать в парах; умения самостоятельно подбирать материал для таблицы; умения осознанно строить  высказывание;  умения аргументированно высказывать собственное мнение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детей, любовь и душевное тепло взрослых, помогающие перенести невзгод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осознанно строить  высказыва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как воплощение зл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как воплощение зл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осознанно строить  высказыва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е мотивы, юмористические и лирические страницы повест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Трагические мотивы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ля организации собственной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осознанно строить  высказывание;  умения аргументированно высказывать собственное мнение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. Казаков. «Тихое утро» (4ч.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ва мальчика - два разных жизненных опыта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язка, кульминация, развязка; монолог и диа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графические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исателях. Содержание прочитанных литературных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акты жизни и творческого пути  писателя, история создания произведения, его  содержание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; умение давать характеристику персонажу, определять его нравственно-эмоциональное состояние; умение определять тему произведения, составлять вопросы к прочитанному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Яши критической ситуацией – основное сюжетное событ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читывать все виды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й информации: фактуальную,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екстовую, концептуальную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мнение и позицию, аргументировать её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ля организации собственной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фрагменты, владеть различными видами пересказа; участвовать в диалоге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в рассказ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м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теоретико-литературные понят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мнение и позицию, аргументировать её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фрагменты, владеть различными видами пересказ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роль пейзаж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ающим видом чтения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йз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теоретико-литературные понят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читанных литературных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фрагменты, владеть различными видами пересказ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Кассиль. «Кондуит и Швамбрания» (главы) (4ч.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придуманная детьми, и действительность, созданная взрослыми: конфликт между ними. Образы главных героев: братьев Лели и Ос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,представленную в разных формах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лошной текст; несплошной текст: иллюстрация,таблица,схем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рассказ (развитие представлений); портрет; завязка, кульминация, развязк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 писателе, Знакомство с фактами биографии, оказавшими влияние на процесс формирования мировоззрения, определение круга творческих интересов писателя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тему, проблему и цели урок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логе с учителем вырабатывать критерии оценки своей работы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знакомительным и просмотровым чтением.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слышать других, пытаться принимать иную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у зрения, быть готовым корректировать свою точку зрения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ть перед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ей сверстников с сообщениям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дореволюционного гимназического быта. Противостояние учителей и учеников, их взаимное недовери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нная страна – средство создать свой фантастический мир, где нет жестокости и несправедлив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и справедливости  двух рыцар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. Аллегор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весть и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их признакам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в тексте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характера героя (портрет,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, авторская оценка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, бегло, выразительно читать текст; умение определять тему произведения; умение давать характеристику герою. умение пересказывать сюжет;.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жанровую принадлежность произведения Писать сочинение –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ую характеристику двух героев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героев: «реальных» и придуманных. Юмор и комические эпизоды в повест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П. Алексеев.  «История крепостного мальчика» (4ч.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лазами ребёнк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литератур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ное прав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Краткие сведения о писателе. Знакомство с фактами биографии, оказавшими влияние на процесс формирования мировоззрения, определение круга творческих интересов писателя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цитатного плана, выразительное чтение, лексическая работа, работа с текстом, работа с учебником.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; умение давать характеристику персонажу, определять его нравственно-эмоциональное состояние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 к воле, независимости, стремление избежать рабства – главные качества крепостного мальчик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тематика рассказа (тяжелое детство, сострадание, чуткость, доброта). 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, ,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произведения, составлять вопросы к прочитанном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ая жизнь маленького крепостного, формирование характера, первые попытки проявить самостоятельность, знакомство с известными историческими деятелям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лазами ребенка. Тяга к вол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ное прав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пизода в создании образа героя, природа в жизни мальчик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и, составить план, пересказ текста.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и в устной и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й форме с учётом речевой ситуации; создавать тексты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го типа,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я, жанр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риметы эпохи в повест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инал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ы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го типа,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я, жанр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Астафьев. «Васюткино озеро» (4ч.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стафьев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«Васюткино озеро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Подбор деталей раскрывающих характер Васютки.,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. Внутренний мон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 некоторых слов, связное монологическое высказывание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татьи учебника. Рассказ о писателе.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характеристику герою Подбор цитат и рисование иллюстраци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ческая основа повест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художественный текст как произведение искусства, послание автора читателю, современнику, потомку,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пизода в создании образа героя, природа в жизни мальчика, значение финал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/>
              <w:t>определять актуальную и перспективную цели чтения художественной литературы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характеристику герою Подбор цитат и рисование иллюстраци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характера Васют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значение картин природы в рассказе, совершенствовать умение характеризовать героя, его поступ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. Внутренний мон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 некоторых слов, связное монологическое высказывание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авильно, бегло, выразительно читать текст; умение определять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произведения; умение давать характеристику герою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характера Васют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пизода в создании образа героя, природа в жизни мальчика, значение финал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авильно, бегло, выразительно читать текст; умение определять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произведения; умение давать характеристику герою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4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. Искандер «Мальчик на войне» (2ч.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скандер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ьчик и войн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ртины братоубийственной войны. Мир взрослых как мир жестокости и насил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развитие. Сравнительная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ев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центральные и второстеп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сопоставление, противопоставление»; средства раскрытия характеров действующих лиц (поступки, портрет, пейзаж, авторская оценка), героя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равнительной характеристики, выявлять авторскую позицию, составлять рассказ от лиц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равнительную характеристику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ев Прием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а при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ихарактеров героев. Нравственные ценности в рассказе Проблема смысла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нищей старухи, кормящей бездомных собак.</w:t>
            </w:r>
          </w:p>
          <w:p>
            <w:pPr>
              <w:pStyle w:val="Normal"/>
              <w:rPr/>
            </w:pPr>
            <w:r>
              <w:rPr>
                <w:b/>
              </w:rPr>
              <w:t>Темы для обсуждения</w:t>
            </w:r>
            <w:r>
              <w:rPr/>
              <w:t>. 1.Стал ли человек добрее за историю человечества?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/>
              <w:t>2. Мир детства и мир взрослых в художественной литератур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и дети. Война и взрослые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центральные и второстеп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авторскую позицию, составлять рассказ от лиц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авильно, бегло, выразительно читать текст; умение определять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произведения; умение давать характеристику герою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едине с поэтом. Стихи о природе.(16ч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 усвоение и активизация литературоведческих терминов-интонация, эпитет, ритм, рифма, олицетворение, сравнение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.С. Пушкин «Зимний вечер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юбовь поэтов к родной природе как выражение их патриотических чувств и глубокого восприятия красоты окружающего мир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с, лирика, дра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поэтов к родной природе как выражение их патриотических чувств и глубокого восприятия красоты окружающего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оэтов, которые в стихотворениях воспевали красоту природы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Зимнее утро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стихотворе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поэтов к родной природе как выражение их патриотических чувств и глубокого восприятия красоты окружающего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оэтов, которые в стихотворениях воспевали красоту природы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Тютче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вод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, размеры стих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Сведения о жизни и творчестве поэтов, тематику стихотворений.</w:t>
            </w:r>
            <w:r>
              <w:rPr>
                <w:sz w:val="22"/>
                <w:szCs w:val="22"/>
              </w:rPr>
              <w:t xml:space="preserve"> Одухотворенность природы, единство в ней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Тютчев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Чародейкою зимою»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, размеры стих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Сведения о жизни и творчестве поэтов, тематику стихотворений.</w:t>
            </w:r>
            <w:r>
              <w:rPr>
                <w:sz w:val="22"/>
                <w:szCs w:val="22"/>
              </w:rPr>
              <w:t xml:space="preserve"> Одухотворенность природы, единство в ней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Фет.  «Осенняя роз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, размеры стих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уметь и владеть навыками анализа поэтического произведения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глубина, афористичность  стихотворений поэ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, высказывать свою точку зрения. 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Фет.  «Осенняя роз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тих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глубина, афористичность  стихотворений поэ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произведение; формулировать тему, идею, проблематику; выражать свою точку зрени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Бараташвил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Цвет небесн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, размеры стих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едения о жизни и творчестве поэтов, тематику стихотворений. Одухотворённость природы, единство в ней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Бараташвил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Цвет небесн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, размеры стих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едения о жизни и творчестве поэтов, тематику стихотворений. Одухотворённость природы, единство в ней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зм описаний, выразительность и красочность язык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«Пороша», «С добрым  утром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 чтения; работать с понятием «эпитет»; формировать умение работать в групп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, размеры стих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определять и формулировать роль пейзажа, сравнений; знать композицию повести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  <w:sz w:val="22"/>
                <w:szCs w:val="22"/>
              </w:rPr>
              <w:t>Образная природа словесного искусст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ыражать свою точку зрения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бирать и использовать выразительные средства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высказывать свою точку зрения. Выразительно читать произведение; формулировать тему, идею, проблематику;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зм описаний, выразительность и красочность язык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вы сжаты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 чтения; работать с понятием «эпитет»; формировать умение работать в групп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, размеры стих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определять и формулировать роль пейзажа, сравнений; знать композицию повести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  <w:sz w:val="22"/>
                <w:szCs w:val="22"/>
              </w:rPr>
              <w:t>Образная природа словесного искусст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ыражать свою точку зрения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бирать и использовать выразительные средства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высказывать свою точку зрения. Выразительно читать произведение; формулировать тему, идею, проблематику;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Заболоцки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бедь в зоопарке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 чтения; работать с понятием «эпитет»; формировать умение работать в групп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, размеры стих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едения о жизни и творчестве поэтов, тематику стихотворений. Одухотворённость природы, единство в ней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Заболоцки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бедь в зоопарке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 чтения; работать с понятием «эпитет»; формировать умение работать в групп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, размеры стих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едения о жизни и творчестве поэтов, тематику стихотворений. Одухотворённость природы, единство в ней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Б.Л. Пастернак «Осень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 чтения; работать с понятием «эпитет»; формировать умение работать в групп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, размеры стих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едения о жизни и творчестве поэтов, тематику стихотворений. Одухотворённость природы, единство в ней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высказывать свою точку зрения. Выразительно читать произведение; формулировать тему, идею, проблематику; выражать свою точку зрения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Б.Л. Пастернак «Осень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 чтения; работать с понятием «эпитет»; формировать умение работать в групп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, размеры стих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едения о жизни и творчестве поэтов, тематику стихотворений. Одухотворённость природы, единство в ней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высказывать свою точку зрения. Выразительно читать произведение; формулировать тему, идею, проблематику; выражать свою точку зрения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Рубцов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«Тихая моя родин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 чтения; работать с понятием «эпитет»; формировать умение работать в групп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, размеры стих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едения о жизни и творчестве поэтов, тематику стихотворений. Одухотворённость природы, единство в ней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Рубцов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«Тихая моя родин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 чтения; работать с понятием «эпитет»; формировать умение работать в групп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, размеры стих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едения о жизни и творчестве поэтов, тематику стихотворений. Одухотворённость природы, единство в ней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-10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5211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4394"/>
        <w:gridCol w:w="5670"/>
        <w:gridCol w:w="3827"/>
        <w:gridCol w:w="353"/>
      </w:tblGrid>
      <w:tr>
        <w:trPr>
          <w:trHeight w:val="8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р. Контрольная работа  по сказке Х.К.Андерсена «Снежная королев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Знать отличия литературной сказки от народной. Создавать сочинение- рассуждение в соответствии с темой, учитывая принцип анализа  прочитанного произведения,  оценивать поступки героев, выражать собственное мнение, приводя цитаты из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317" w:hanging="0"/>
              <w:rPr/>
            </w:pPr>
            <w:r>
              <w:rPr/>
              <w:t>Классное сочинение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0" w:leader="none"/>
              </w:tabs>
              <w:snapToGrid w:val="false"/>
              <w:ind w:left="0" w:right="0" w:hanging="0"/>
              <w:rPr/>
            </w:pPr>
            <w:r>
              <w:rPr/>
              <w:t>Р.р. Подготовка к контрольной работе   по басням И.А. Кры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нове морали басни доказать ее сатирические истоки, приводя цитаты из текста, включать авторское отношение к героям, высказывая свою точку зрения. Использовать в речи понятия морали, аллегории, олицетвор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сочинение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</w:rPr>
              <w:t>Р.р.</w:t>
            </w:r>
            <w:r>
              <w:rPr/>
              <w:t xml:space="preserve"> Контрольная работа  по рассказу  И.С. Тургенева «Муму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Определять роль портрета, пейзажа, интерьера в создании образа литературного героя, обосновывать авторское отношение к герою, сравнивать его с другими персонаж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лассное сочинение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/>
            </w:pPr>
            <w:r>
              <w:rPr>
                <w:b/>
              </w:rPr>
              <w:t>Р.р.</w:t>
            </w:r>
            <w:r>
              <w:rPr/>
              <w:t xml:space="preserve"> Контрольная работа  по произведению А.И. Куприна «Белый пудель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/>
            </w:pPr>
            <w:r>
              <w:rPr/>
              <w:t>Знать содержание и проблематику изученного произведения.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лассное сочинение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их средств обуч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left="426" w:hanging="0"/>
        <w:jc w:val="left"/>
        <w:rPr/>
      </w:pPr>
      <w:r>
        <w:rPr/>
        <w:t xml:space="preserve">   </w:t>
      </w:r>
      <w:r>
        <w:rPr/>
        <w:t>1. Аюпов С.М. Художественный мир русской прозы 18 – 19 вв.  -  Сыктывкар: Знание, 2004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left"/>
        <w:rPr/>
      </w:pPr>
      <w:r>
        <w:rPr/>
        <w:t xml:space="preserve">   </w:t>
      </w:r>
      <w:r>
        <w:rPr/>
        <w:t>2. Беленький Г.И., Снежневская  М.А. Литература. Начальный курс 5 класс.  Учебник-хрестоматия: в 2-х частях. - М.: Мнемозина, 2008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left"/>
        <w:rPr/>
      </w:pPr>
      <w:r>
        <w:rPr/>
        <w:t xml:space="preserve">  </w:t>
      </w:r>
      <w:r>
        <w:rPr/>
        <w:t>3. Беляева Н.М.  Уроки изучения лирики в школе. – М.: Вербум-М, 2004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left"/>
        <w:rPr/>
      </w:pPr>
      <w:r>
        <w:rPr/>
        <w:t xml:space="preserve">  </w:t>
      </w:r>
      <w:r>
        <w:rPr/>
        <w:t>4. В.П.Журавлев.  Читаем, думаем, спорим… 5 класс.-  М.: Просвещение, 2008.</w:t>
      </w:r>
    </w:p>
    <w:p>
      <w:pPr>
        <w:pStyle w:val="Normal"/>
        <w:ind w:left="426" w:hanging="0"/>
        <w:jc w:val="left"/>
        <w:rPr/>
      </w:pPr>
      <w:r>
        <w:rPr/>
        <w:t>5. Инструктивно-методическое письмо о преподавании русского языка в 2010-2011 учебном году    в общеобразовательных учреждениях Белгородской области.</w:t>
      </w:r>
    </w:p>
    <w:p>
      <w:pPr>
        <w:pStyle w:val="Normal"/>
        <w:ind w:left="426" w:hanging="0"/>
        <w:jc w:val="left"/>
        <w:rPr/>
      </w:pPr>
      <w:r>
        <w:rPr/>
        <w:t>6. Мещерякова М.И.  Литература в таблицах и схемах. Теория. История. Словарь. -  Москва: «Рольф», 2001.</w:t>
      </w:r>
    </w:p>
    <w:p>
      <w:pPr>
        <w:pStyle w:val="Normal"/>
        <w:ind w:left="426" w:hanging="0"/>
        <w:jc w:val="left"/>
        <w:rPr/>
      </w:pPr>
      <w:r>
        <w:rPr/>
        <w:t>7. Сборник нормативных документов. Литература.  Федеральный компонент государственного стандарта. -  Москва:  Дрофа, 2007.</w:t>
      </w:r>
    </w:p>
    <w:p>
      <w:pPr>
        <w:pStyle w:val="Style18"/>
        <w:ind w:left="426" w:right="317" w:hanging="0"/>
        <w:jc w:val="left"/>
        <w:rPr/>
      </w:pPr>
      <w:r>
        <w:rPr/>
        <w:t>8. Снежневская М.А. Методические советы к учебнику-хрестоматии для 5 кл. "Литература. Начальный курс". – М.: Мнемозина, 2008.</w:t>
      </w:r>
    </w:p>
    <w:p>
      <w:pPr>
        <w:pStyle w:val="Normal"/>
        <w:ind w:left="426" w:hanging="0"/>
        <w:jc w:val="left"/>
        <w:rPr/>
      </w:pPr>
      <w:r>
        <w:rPr/>
        <w:t>9. Фогельсон. И.А. Урок литературы. Знания. Умения. Навыки. Творческий поиск.- М.: Материк – Альфа, 2006.</w:t>
      </w:r>
    </w:p>
    <w:p>
      <w:pPr>
        <w:pStyle w:val="Normal"/>
        <w:ind w:left="426" w:hanging="1211"/>
        <w:jc w:val="lef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гафонова  М.И. Литература. Тесты 5 – 8 классы. – Москва: Дрофа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льская  Л.Л. Литературные викторины.  – М.: Просвещение,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горова  Н.В. Поурочные разработки по зарубежной литературе. - Москва:  ВАКО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горова  Н.В. Поурочные разработки 5 класс. -  М.: Вако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инина Е.А. Сборник заданий для проведения экзамена в 5 классе. - Просвещение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овые работы по литературе 5 – 11 класс. Н.В.Охременко, О.В.Федина. Москва, «Аквариум», 199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ганова Т.А. Литература. Сборник упражнений: 5 класс. – М.: Радиус, 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рдес  Е.М. Искать, пробовать, обучать… Нетрадиционные уроки по русскому и литературе. 5 – 11 классы. - Волгоград: Учитель, 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рнихина Г.А. Как написать сочинение в 5  классе? 5 – М.: Наука,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енова А.Н. Русская литература в вопросах и заданиях. – М.: ВЛАДОС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пособ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бер Е.И. Этимологический словарь русского языка. – Москва:  Локид-Пресс, 20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Истрин В.А. 1100 лет славянской азбуки. - М., 196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ысин  Л.П.  Толковый  словарь  иноязычных  слов. – М.: Просвещение, 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жегов  С. И Толковый словарь русского языка.- М.: Просвещение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хайлова О.А. Орфоэпический словарь русского языка. - Екатеринбург:  Фактория, 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Срезневский И.И. Словарь древнерусского языка. - М.: Книга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нец Л.В. Школьный словарь литературоведческих терминов. – М.: Просвещение, 200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нский Н.М.  Школьный фразеологический словарь русского языка. – М.: Дрофа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К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Гид - книги и дети: проект Российской государственной детской библиоте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  «И.С. Тургенев. Произвед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 «М.Ю. Лермонтов. Стихотвор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 «Миф и мифология. 5 клас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 «Обучающая программа для школьников от 10 лет и абитуриентов по литературе. Возраст: 5 – 11 класс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 «Полный мультимедийный курс по  литературе  для 5 класса, 40 интерактивных урок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 «Пушкин Александр Сергеевич. Сказки».</w:t>
      </w:r>
    </w:p>
    <w:p>
      <w:pPr>
        <w:pStyle w:val="Text"/>
        <w:numPr>
          <w:ilvl w:val="0"/>
          <w:numId w:val="3"/>
        </w:numPr>
        <w:spacing w:before="0" w:after="0"/>
        <w:ind w:left="786" w:right="0" w:hanging="360"/>
        <w:rPr/>
      </w:pPr>
      <w:r>
        <w:rPr>
          <w:rStyle w:val="Emphasis"/>
          <w:bCs/>
          <w:i w:val="false"/>
        </w:rPr>
        <w:t>Диск « Русские словари</w:t>
      </w:r>
      <w:r>
        <w:rPr/>
        <w:t>: Толковый,  Иностранных слов, Толковый словарь В. Даля, Географические наименования, Синонимы, Антонимы и Паронимы.  240 000 термин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 «Сказки великого Х. К. Андерсен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 « Словарь литературоведческих термин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 «Сказы П.П. Бажов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 «Тестирующая программа для школьников и абитуриентов.  Кирилл и Мефодий. 5 клас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 «Устное народное творчество. Сказки. Предания. Загадки. Пословицы. Поговор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 « Уроки  литературы  Кирилла и Мефодия.5 класс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b/>
      <w:szCs w:val="20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">
    <w:name w:val="text"/>
    <w:basedOn w:val="Normal"/>
    <w:qFormat/>
    <w:pPr>
      <w:spacing w:before="48" w:after="48"/>
      <w:ind w:left="0" w:right="0" w:firstLine="384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eastAsia="SimSun;宋体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www.skazki.org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8:00Z</dcterms:created>
  <dc:creator>Ю. И.</dc:creator>
  <dc:description/>
  <cp:keywords/>
  <dc:language>en-US</dc:language>
  <cp:lastModifiedBy>Documents</cp:lastModifiedBy>
  <cp:lastPrinted>2017-06-13T18:59:00Z</cp:lastPrinted>
  <dcterms:modified xsi:type="dcterms:W3CDTF">2017-06-13T15:59:00Z</dcterms:modified>
  <cp:revision>44</cp:revision>
  <dc:subject/>
  <dc:title/>
</cp:coreProperties>
</file>